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CURAÇÃO ESPECÍFICA PARA PARTICIP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ASSEMBLEIA GERAL DE CREDORES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OUTORGA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_________________________ </w:t>
      </w:r>
      <w:r>
        <w:rPr>
          <w:rFonts w:cs="Arial" w:ascii="Arial" w:hAnsi="Arial"/>
        </w:rPr>
        <w:t xml:space="preserve">NOME COMPLETO DO CREDOR OUTORGANTE, IDENTIFICANDO, EM CASO PESSOA JURÍDICA, O NOME DO REPRESENTANTE(S) LEGAL(IS) QUE ASSINA(M) A PROCURAÇÃO), CPF/CNPJ Nº XXXX, identidade nº XXXX, com endereço na XXXXXXXXXXXX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UTORG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_________________________</w:t>
      </w:r>
      <w:r>
        <w:rPr>
          <w:rFonts w:cs="Arial" w:ascii="Arial" w:hAnsi="Arial"/>
        </w:rPr>
        <w:t xml:space="preserve">  (NOME COMPLETO DO PROCURADOR QUE COMPARECERÁ À ASSEMBLEIA), nacionalidade, estado civil, profissão, identidade/OAB nº XXXX, CPF nº XXXXXXX, com endereço na XXXXXXXXXXXXXXX, telefone nº XXXX, e -mail: XXXXXXXXXXXX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DERES</w:t>
      </w:r>
      <w:r>
        <w:rPr>
          <w:rFonts w:cs="Arial" w:ascii="Arial" w:hAnsi="Arial"/>
        </w:rPr>
        <w:t>: representar o Outorgante na Assembleia Geral de Credores da empresa _______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ferente ao processo de Recuperação Judicial número </w:t>
      </w:r>
      <w:r>
        <w:rPr>
          <w:rFonts w:cs="Arial" w:ascii="Arial" w:hAnsi="Arial"/>
          <w:color w:val="000000"/>
        </w:rPr>
        <w:t xml:space="preserve">000000-00.0000.0.00.0000, </w:t>
      </w:r>
      <w:r>
        <w:rPr>
          <w:rFonts w:cs="Arial" w:ascii="Arial" w:hAnsi="Arial"/>
        </w:rPr>
        <w:t xml:space="preserve">em trâmite perante o Juízo da XX Vara Cível da Comarca de ____________, podendo deliberar sobre aprovação, rejeição ou modificação do plano de recuperação judicial; constituição do Comitê de Credores, a escolha de seus membros e sua substituição; pedido de desistência do devedor; nome do gestor judicial, quando do afastamento do devedor; e qualquer outra matéria posta em votação na referida assembleia, praticando todos os atos para bom e fiel cumprimento do presente mandato.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l e data.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COMPLETO DO CREDOR OUTORGANTE, IDENTIFICANDO, EM CASO PESSOA JURÍDICA, O NOME DO REPRESENTANTE(S) LEGAL(IS) QUE ASSINA(M) A PROCURAÇÃ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yellow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33:00Z</dcterms:created>
  <dc:creator>Leon Heimer</dc:creator>
  <dc:description/>
  <dc:language>en-US</dc:language>
  <cp:lastModifiedBy>Camila</cp:lastModifiedBy>
  <dcterms:modified xsi:type="dcterms:W3CDTF">2020-09-15T21:33:00Z</dcterms:modified>
  <cp:revision>2</cp:revision>
  <dc:subject/>
  <dc:title/>
</cp:coreProperties>
</file>