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O SENHOR ADMINISTRADOR JUDICIAL DA RECUPERAÇÃO JUDICIAL DA _________ (NOME DA EMPRESA DEVEDORA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ente: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>Processo nº 000000-00.0000.0.00.000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xx__ Vara Cível da Comarca de 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(Nome completo do credor impugnante), identidade nº _______, CPF/CNPJ nº __________________, com endereço na _________________________________, e-mail: ________________, venho a presença de Vossa Senhoria, com fundamento no 7º, §1º da Lei nº 11.101/05, apresentar </w:t>
      </w:r>
      <w:r>
        <w:rPr>
          <w:rFonts w:cs="Arial" w:ascii="Arial" w:hAnsi="Arial"/>
          <w:b/>
          <w:sz w:val="24"/>
          <w:szCs w:val="24"/>
        </w:rPr>
        <w:t>DIVERGÊNCIA DE CRÉDITO</w:t>
      </w:r>
      <w:r>
        <w:rPr>
          <w:rFonts w:cs="Arial" w:ascii="Arial" w:hAnsi="Arial"/>
          <w:sz w:val="24"/>
          <w:szCs w:val="24"/>
        </w:rPr>
        <w:t xml:space="preserve">, relativo a Relação de Nominal de Credores disponibilizada no processo de Recuperação Judicial nº 000000-00.0000.0.00.0000, conforme os fundamentos a seguir expost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A DIVERGÊNCIA DE CRÉD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ata de xx.xx.xxxx, O MM. Juízo da _____ Vara Cível da Comarca de _____ deferiu o processamento do pedido de recuperação judicial requerido pela empresa ________, nos autos do processo judicial eletrônico nº 000000-00.0000.0.00.0000.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cuperanda indicou em sua lista de credores que o ora Impugnante seria titular de crédito no valor de </w:t>
      </w:r>
      <w:r>
        <w:rPr>
          <w:rFonts w:cs="Arial" w:ascii="Arial" w:hAnsi="Arial"/>
          <w:b/>
          <w:sz w:val="24"/>
          <w:szCs w:val="24"/>
        </w:rPr>
        <w:t xml:space="preserve">R$ xxxx,xx </w:t>
      </w:r>
      <w:r>
        <w:rPr>
          <w:rFonts w:cs="Arial" w:ascii="Arial" w:hAnsi="Arial"/>
          <w:sz w:val="24"/>
          <w:szCs w:val="24"/>
        </w:rPr>
        <w:t xml:space="preserve">(______ valor por extenso __________), habilitado na Classe dos credores _______.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e pese a correção da classificação atribuída ao crédito, o valor lançado na relação de credores está equivocado, porquanto não reflete a realidade da dívida que a Recuperanda mantém junto ao Divergente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rreto valor do crédito do ora Divergente equivale a quantia de R$___________________, que tem origem em ______________________________________________________ (informar a origem do crédito: contrato de prestação de serviço, fornecimento de material, relação trabalhista, ações judiciais já liquidadas, etc.), correspondente a classe ______________________ (colocar a classificação do crédito de acordo com o previsto no artigo 41, da Lei nº 11.101/2005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comprovação do crédito alegado, apresenta-se os seguintes documentos: a) _______________________________; b)____________________________; c) __________________________________; d) _________________________, (Obs.: a Divergência deve ser instruída com todos os documentos necessários para a comprovação do crédito alegado, tais como: contrato de prestação de serviços, notas fiscais, faturas, aceites, solicitação de serviço, e-mails, decisões judiciais, cálculos judiciais, certidão de crédito emitida pelo Juízo onde se processa a execução – caso se trate de crédito discutido judicialmente, etc.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alor do crédito ora pleiteado está demonstrado na planilha de cálculos anexa (ANEXAR PLANILHA DEMONSTRATIVA DA EVOLUÇÃO DA DÍVIDA), devidamente atualizado até a data do pedido de recuperação judicial, ocorrida em XX/XX/XXXX, conforme determinação contida no artigo 9º, inciso II da Lei nº 11.101/2005.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EDIDO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elo exposto, requer-se a Vossa Senhoria que se digne de retificar a lista de credores do processo de recuperação judicial n° 000000-00.0000.0.00.0000, adequando o valor e a classificação do crédito devido ao Credor Impugnante, para o montante de R$ XXXX,XX xx (______ valor por extenso __________), na classe dos credores _______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Credor ou Advogad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32:00Z</dcterms:created>
  <dc:creator>Tiago</dc:creator>
  <dc:description/>
  <dc:language>en-US</dc:language>
  <cp:lastModifiedBy>Camila</cp:lastModifiedBy>
  <dcterms:modified xsi:type="dcterms:W3CDTF">2020-09-15T21:32:00Z</dcterms:modified>
  <cp:revision>2</cp:revision>
  <dc:subject/>
  <dc:title/>
</cp:coreProperties>
</file>