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RTIDÃO DE HABILITAÇÃO DE CRÉDITO TRABALHI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o,</w:t>
      </w:r>
      <w:r>
        <w:rPr>
          <w:rFonts w:cs="Arial" w:ascii="Arial" w:hAnsi="Arial"/>
          <w:sz w:val="24"/>
          <w:szCs w:val="24"/>
        </w:rPr>
        <w:t xml:space="preserve"> que no Processo nº NNNNNNN-DD.AAAA.5.TR.OOOO, distribuído em ___/___/____ para a __ª Vara do Trabalho de ________, figura como credor (a) _____________________, inscrito (a) no CPF/CNPJ sob o nº _____________, com endereço ____________, e como devedor (a) ___________________, inscrito (a) no CPF/CNPJ sob o nº ____________, com endereço ______________________________.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rtifico</w:t>
      </w:r>
      <w:r>
        <w:rPr>
          <w:rFonts w:cs="Arial" w:ascii="Arial" w:hAnsi="Arial"/>
          <w:sz w:val="24"/>
          <w:szCs w:val="24"/>
        </w:rPr>
        <w:t>, ainda, que, para fins de habilitação de crédito, foi determinada a expedição da presente certidão, garantindo ao credor o direito à habilitação de seu crédito junto ao Juízo onde se processa a falência/recuperação judicial da reclamada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rtifico</w:t>
      </w:r>
      <w:r>
        <w:rPr>
          <w:rFonts w:cs="Arial" w:ascii="Arial" w:hAnsi="Arial"/>
          <w:sz w:val="24"/>
          <w:szCs w:val="24"/>
        </w:rPr>
        <w:t xml:space="preserve">, que o </w:t>
      </w:r>
      <w:r>
        <w:rPr>
          <w:rFonts w:cs="Arial" w:ascii="Arial" w:hAnsi="Arial"/>
          <w:iCs/>
          <w:sz w:val="24"/>
          <w:szCs w:val="24"/>
        </w:rPr>
        <w:t>valo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ndenação se encontra atualizado até __/__/___ (data do pedido de recuperação judicial ou decretação da falência), no importe total de R$ _________________,conforme abaixo discriminado e constante de planilha de cálculos nos auto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dito Bruto do reclamante: R$ ______;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</w:rPr>
        <w:t>Depósito FGTS + Juros de Mora: ______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</w:rPr>
        <w:t>INSS devido pelo reclamante R$ _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dito Líquido do reclamante: R$ _______;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as totais devidas pela reclamada (de liquidação + de conhecimento): R$ _______;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 previdenciária devida pela reclamada: R$ _____;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EVIDO PELA RECLAMADA R$ 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rtifico</w:t>
      </w:r>
      <w:r>
        <w:rPr>
          <w:rFonts w:cs="Arial" w:ascii="Arial" w:hAnsi="Arial"/>
          <w:sz w:val="24"/>
          <w:szCs w:val="24"/>
        </w:rPr>
        <w:t xml:space="preserve">, por fim, que a certidão se encontra instruída com cópias autenticadas da decisão exequenda e da decisão homologatória dos cálculos de liquidação, além de terem sido desentranhados dos autos do processo físico e entregues ao (a) credor (a) os seguintes documentos: ______________________________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dentificação e 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19"/>
      <w:szCs w:val="19"/>
      <w:lang w:val="pt-PT" w:bidi="pt-PT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19"/>
      <w:szCs w:val="19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9"/>
      <w:szCs w:val="19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31:00Z</dcterms:created>
  <dc:creator>Escritorio</dc:creator>
  <dc:description/>
  <dc:language>en-US</dc:language>
  <cp:lastModifiedBy>Camila</cp:lastModifiedBy>
  <dcterms:modified xsi:type="dcterms:W3CDTF">2020-09-15T21:31:00Z</dcterms:modified>
  <cp:revision>2</cp:revision>
  <dc:subject/>
  <dc:title/>
</cp:coreProperties>
</file>